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OVÝ FORMULÁŘ INTERVENČNÍHO PROGRAM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 školy:  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školy: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  …………………………………..</w:t>
        <w:tab/>
        <w:t xml:space="preserve">   Email:  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ČO:        …………………………………..</w:t>
        <w:tab/>
        <w:t xml:space="preserve">   Kontaktní osoba: 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bjednáváme intervenci v oblasti </w:t>
      </w:r>
      <w:r>
        <w:rPr>
          <w:sz w:val="24"/>
          <w:szCs w:val="24"/>
        </w:rPr>
        <w:t>(nehodící se škrtněte)</w:t>
      </w:r>
      <w:r>
        <w:rPr>
          <w:b/>
          <w:sz w:val="24"/>
          <w:szCs w:val="24"/>
        </w:rPr>
        <w:t xml:space="preserve">   ŠIKANA   -   DROG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třídě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ční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žáků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akutní je intervence (zakroužkujte):       není nutná     1     2     3     4     5      velmi žáda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is problém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 již bylo se třídou uděláno (pohovory, třídnické hodiny, aj.)?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čeho soudíte, že se jedná o šikanu?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ázka (Co od intervence očekáváte? Jak si přestavujete práci se třídou?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 uskuteční interven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hodnutí termínů realizace intervence a zaslání objednávkového formulář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Kontaktní osoba – Mgr. Lukáš Bílý, tel. 596 638 807, email: cpp@renarkon.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 nutná účast všech žáků ve třídě a přítomnost třídního učite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řída dochází na intervence do organizace Renarkon (přednáškový sál CPP), ve výjimečných případech lze dohodnout realizaci v prostorách ško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kola dle pokynu MŠMT musí informovat zákonné zástupce o programu včasné intervence a zajistit od všech žáků informovaný souhl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te prosím všechny údaje. Zasláním této objednávky souhlasíte s podmínkami programu uvedenými v nabídce Centra primární prevence Renarkon o. p. 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ab/>
        <w:tab/>
        <w:tab/>
        <w:tab/>
        <w:t>Razítko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pBdr>
        <w:top w:val="single" w:sz="8" w:space="0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/>
      <w:jc w:val="both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9999" stroked="t" o:allowincell="f" style="position:absolute;margin-left:1.1pt;margin-top:8.3pt;width:453.55pt;height:26.9pt;mso-wrap-style:none;v-text-anchor:middle" type="_x0000_t136">
          <v:path textpathok="t"/>
          <v:textpath on="t" fitshape="t" string="RENARKON, o. p. s." style="font-family:&quot;Times New Roman&quot;;font-size:12pt"/>
          <v:fill o:detectmouseclick="t" color2="#9999ff"/>
          <v:stroke color="blue" weight="9360" joinstyle="miter" endcap="flat"/>
          <v:shadow on="t" obscured="f" color="silver"/>
          <w10:wrap type="none"/>
        </v:shape>
      </w:pict>
    </w:r>
  </w:p>
  <w:p>
    <w:pPr>
      <w:pStyle w:val="Normal"/>
      <w:pBdr>
        <w:top w:val="single" w:sz="8" w:space="0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pBdr>
        <w:top w:val="single" w:sz="8" w:space="0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entrum primární prevence, Mariánskohorská 1328/29, 702 00  Ostrava - Mor.Ostrava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Arial" w:hAnsi="Arial" w:eastAsia="Tahoma" w:cs="Tahoma"/>
      <w:i/>
      <w:iCs/>
      <w:sz w:val="28"/>
      <w:szCs w:val="28"/>
    </w:rPr>
  </w:style>
  <w:style w:type="character" w:styleId="ZkladntextChar">
    <w:name w:val="Základní text Char"/>
    <w:qFormat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2:00Z</dcterms:created>
  <dc:creator>.</dc:creator>
  <dc:description/>
  <cp:keywords/>
  <dc:language>en-US</dc:language>
  <cp:lastModifiedBy>Lukas Bílý</cp:lastModifiedBy>
  <cp:lastPrinted>2013-03-29T09:54:00Z</cp:lastPrinted>
  <dcterms:modified xsi:type="dcterms:W3CDTF">2023-03-31T07:51:00Z</dcterms:modified>
  <cp:revision>11</cp:revision>
  <dc:subject/>
  <dc:title/>
</cp:coreProperties>
</file>