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ŽÁDOST O POSKYTNUTÍ SLUŽBY TERAPEUTICKÉ KOMUNIT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Žadatel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269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: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Žádám o poskytnutí pobytové služby v Terapeutické komunitě Renarkon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34"/>
      </w:tblGrid>
      <w:tr>
        <w:trPr>
          <w:trHeight w:val="4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ykové látky/činnosti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: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časné léčebné zařízení/datum nástupu do něj: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a užívaní/hraní: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, odkdy jste v léčbě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ředpokládaného ukončení současné léčby: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2"/>
        <w:gridCol w:w="4434"/>
      </w:tblGrid>
      <w:tr>
        <w:trPr>
          <w:trHeight w:val="45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dravotní omezení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       Jaké:</w:t>
            </w:r>
          </w:p>
        </w:tc>
      </w:tr>
      <w:tr>
        <w:trPr>
          <w:trHeight w:val="45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videlně užívané léky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        Jaké:</w:t>
            </w:r>
          </w:p>
        </w:tc>
      </w:tr>
      <w:tr>
        <w:trPr>
          <w:trHeight w:val="45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né pokusy o léčbu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>
          <w:trHeight w:val="45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é svého psychiatra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/NE           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........................................</w:t>
            </w:r>
          </w:p>
        </w:tc>
        <w:tc>
          <w:tcPr>
            <w:tcW w:w="4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dpis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 této žádosti přiložte prosím přílohou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Životopis 2-3 strany A4: </w:t>
      </w:r>
      <w:r>
        <w:rPr>
          <w:rFonts w:cs="Arial"/>
        </w:rPr>
        <w:t>vlastnoručně napsaný pro tento účel, kde se podrobněji budete věnovat historii Vašeho návyku (drogová, hráčská kariéra), období abstinence, dosavadní léčby, včetně ambulantních léčeb, pokusů o léčbu, pobytů na detoxu a zdravotnímu stavu (tělesné a psychické zdraví), medikace, potřeba zajištění odborné lékařské péče (psychiatrie, jaterní poradna apod.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/>
          <w:b/>
        </w:rPr>
        <w:t xml:space="preserve">Motivační část životopisu s tímto obsahem: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Times New Roman" w:hAnsi="Times New Roman"/>
          <w:sz w:val="24"/>
          <w:szCs w:val="24"/>
          <w:u w:val="single"/>
          <w:lang w:val="cs-CZ" w:eastAsia="cs-CZ"/>
        </w:rPr>
        <w:t>Pokud přicházíte z jiné léčby (psychiatrická nemocnice, TK)</w:t>
      </w: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  <w:t xml:space="preserve"> - Čemu jste se věnoval/a v průběhu předchozí léčby, na čem jste pracoval/a v terapii (např. vlastní chování, pocity, myšlení; vztahy s ostatními klienty, s terapeuty, s Vašimi blízkými; dodržování stanovených pravidel). Jaké byly Vaše cíle při nástupu do léčby, jak se v průběhu léčby vyvíjely a měnily a jak se Vám je podařilo naplnit. Jak častý byl Váš kontakt s vnějším světem v průběhu léčby (samostatné vycházky, vícedenní výjezdy, propustky), jak jste kontakt s vnějším světem zvládal/a. Z jakých důvodů žádáte o zařazení do dlouhodobé léčby. Čemu se chcete věnovat v průběhu léčby v terapeutické komunitě. Jaká témata si odnášíte z předchozí léčby k dalšímu zpracování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Times New Roman" w:hAnsi="Times New Roman"/>
          <w:sz w:val="24"/>
          <w:szCs w:val="24"/>
          <w:u w:val="single"/>
          <w:lang w:val="cs-CZ" w:eastAsia="cs-CZ"/>
        </w:rPr>
        <w:t>Pokud přicházíte z domu, ulice, detoxifikace</w:t>
      </w: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  <w:t xml:space="preserve"> -  z jakých důvodů žádáte o zařazení do dlouhodobé léčby. Čemu se chcete věnovat v průběhu léčby v terapeutické komunitě. Jaká témata si odnášíte z předchozí léčby k dalšímu zpracování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Arial"/>
        </w:rPr>
      </w:pPr>
      <w:r>
        <w:rPr>
          <w:rFonts w:cs="Arial"/>
          <w:b/>
        </w:rPr>
        <w:t>Doporučení od odborníka</w:t>
      </w:r>
      <w:r>
        <w:rPr>
          <w:rFonts w:cs="Arial"/>
        </w:rPr>
        <w:t xml:space="preserve"> (terapeut, psycholog, psychiatr, obvodní lékař, pracovník K-centra, apod.) k léčbě v terapeutické komunitě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Žádost, životopis s motivační části, podepsanými Podmínkami pobytu (na stažení na našich stránkách </w:t>
      </w:r>
      <w:hyperlink r:id="rId2">
        <w:r>
          <w:rPr>
            <w:rStyle w:val="InternetLink"/>
            <w:rFonts w:cs="Arial"/>
            <w:b/>
          </w:rPr>
          <w:t>www.renarkon.cz</w:t>
        </w:r>
      </w:hyperlink>
      <w:r>
        <w:rPr>
          <w:rFonts w:cs="Arial"/>
          <w:b/>
        </w:rPr>
        <w:t xml:space="preserve">) a doporučení zašlete na adresu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  <w:t>Terapeutická komunita Renarkon</w:t>
      </w:r>
    </w:p>
    <w:p>
      <w:pPr>
        <w:pStyle w:val="Odstavecseseznamem"/>
        <w:ind w:left="0" w:hanging="0"/>
        <w:rPr>
          <w:rFonts w:ascii="Times New Roman" w:hAnsi="Times New Roman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  <w:t>Čeladná – Podolánky 383</w:t>
      </w:r>
    </w:p>
    <w:p>
      <w:pPr>
        <w:pStyle w:val="Odstavecseseznamem"/>
        <w:ind w:left="0" w:hanging="0"/>
        <w:rPr>
          <w:rFonts w:ascii="Times New Roman" w:hAnsi="Times New Roman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  <w:t>739 12 Čeladná</w:t>
      </w:r>
    </w:p>
    <w:p>
      <w:pPr>
        <w:pStyle w:val="Odstavecseseznamem"/>
        <w:ind w:left="0" w:hanging="0"/>
        <w:rPr>
          <w:rFonts w:ascii="Times New Roman" w:hAnsi="Times New Roman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  <w:t xml:space="preserve">Nebo na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cs-CZ" w:eastAsia="cs-CZ"/>
          </w:rPr>
          <w:t>komunita@renarkon.cz</w:t>
        </w:r>
      </w:hyperlink>
    </w:p>
    <w:p>
      <w:pPr>
        <w:pStyle w:val="Odstavecseseznamem"/>
        <w:ind w:left="0" w:hanging="0"/>
        <w:rPr>
          <w:rFonts w:ascii="Times New Roman" w:hAnsi="Times New Roman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cs-CZ" w:eastAsia="cs-CZ"/>
        </w:rPr>
      </w:r>
    </w:p>
    <w:p>
      <w:pPr>
        <w:pStyle w:val="Odstavecseseznamem"/>
        <w:ind w:left="0" w:hanging="0"/>
        <w:rPr/>
      </w:pP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  <w:t xml:space="preserve">V případě dotazů kontaktujte pouze pevnou linku </w:t>
      </w:r>
      <w:r>
        <w:rPr>
          <w:rFonts w:eastAsia="Times New Roman" w:cs="Arial" w:ascii="Times New Roman" w:hAnsi="Times New Roman"/>
          <w:b/>
          <w:sz w:val="24"/>
          <w:szCs w:val="24"/>
          <w:lang w:val="cs-CZ" w:eastAsia="cs-CZ"/>
        </w:rPr>
        <w:t>558 684 334</w:t>
      </w: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  <w:t xml:space="preserve">, v pracovních dnech v době od </w:t>
      </w:r>
      <w:r>
        <w:rPr>
          <w:rFonts w:eastAsia="Times New Roman" w:cs="Arial" w:ascii="Times New Roman" w:hAnsi="Times New Roman"/>
          <w:b/>
          <w:sz w:val="24"/>
          <w:szCs w:val="24"/>
          <w:lang w:val="cs-CZ" w:eastAsia="cs-CZ"/>
        </w:rPr>
        <w:t>8:00 – 15:30.</w:t>
      </w:r>
      <w:r>
        <w:rPr>
          <w:rFonts w:eastAsia="Times New Roman" w:cs="Arial" w:ascii="Times New Roman" w:hAnsi="Times New Roman"/>
          <w:sz w:val="24"/>
          <w:szCs w:val="24"/>
          <w:lang w:val="cs-CZ"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/>
          <w:b/>
          <w:bCs/>
          <w:sz w:val="24"/>
          <w:szCs w:val="24"/>
          <w:lang w:val="cs-CZ" w:eastAsia="cs-C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základě odeslaných formulářů se s Vámi spojí náš sociální pracovník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Odstavecseseznamem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seseznamem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bCs/>
          <w:szCs w:val="28"/>
        </w:rPr>
        <w:t>Informace pro zájemce, žadatele a uživatele služeb o zpracování osobních údajů</w:t>
      </w:r>
    </w:p>
    <w:p>
      <w:pPr>
        <w:pStyle w:val="Normal"/>
        <w:jc w:val="both"/>
        <w:rPr/>
      </w:pPr>
      <w:r>
        <w:rPr>
          <w:rFonts w:cs="Arial"/>
        </w:rPr>
        <w:t xml:space="preserve">podle Nařízení Evropského parlamentu a Rady (EU) 2016/679 ze dne 27. dubna 2016 o ochraně fyzických osob v souvislosti se zpracováním osobních údajů a o volném pohybu těchto údajů a o zrušení směrnice 95/46/ES (obecné nařízení o ochraně osobních údajů), </w:t>
      </w:r>
      <w:r>
        <w:rPr>
          <w:rFonts w:cs="Arial"/>
          <w:i/>
          <w:iCs/>
        </w:rPr>
        <w:t>v dalším textu jen Nařízení</w:t>
      </w:r>
      <w:r>
        <w:rPr>
          <w:rFonts w:cs="Arial"/>
        </w:rPr>
        <w:t>, a v souladu se zákonem č. 110/2019 Sb., o zpracování osobních údaj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rganizace Renarkon o.p.s., se sídlem Mariánskohorská 1328/29, Ostrava, 702 00 IČ 25380443, </w:t>
      </w:r>
      <w:r>
        <w:rPr>
          <w:rFonts w:cs="Arial"/>
          <w:i/>
          <w:iCs/>
        </w:rPr>
        <w:t>dále také Správce</w:t>
      </w:r>
      <w:r>
        <w:rPr>
          <w:rFonts w:cs="Arial"/>
        </w:rPr>
        <w:t xml:space="preserve">, je na základě platné registrace poskytovatelem sociálních služeb podle zákona č. 108/2006 Sb., o sociálních službách, a zároveň správcem Vašich osobních údajů. Zpracovává Vaše osobní údaje v souladu s platnými právními předpis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 smyslu ustanovení čl. 13 Nařízení Vám dále sdělujeme informace o zpracování Vašich osobních údajů Správc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še osobní údaje shromažďujeme a zpracováváme pouze v souladu se stanovenými účely, v rozsahu nezbytném a po dobu nezbytnou pro účely zpracov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še osobní údaje zpracováváme za účelem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</w:rPr>
      </w:pPr>
      <w:r>
        <w:rPr>
          <w:rFonts w:cs="Arial"/>
        </w:rPr>
        <w:t>Poskytování sociálních služeb (podklady pro uzavření a uzavření smlouvy o poskytování sociální služby, vedení záznamů o průběhu poskytování sociální služby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Evidence zájemců o službu a žadatelů o poskytování služeb (pokud nenastoupíte ¨do služby ihned skartované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</w:rPr>
      </w:pPr>
      <w:r>
        <w:rPr>
          <w:rFonts w:cs="Arial"/>
        </w:rPr>
        <w:t>Evidence odmítnutých žadatelů o poskytování služeb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</w:rPr>
      </w:pPr>
      <w:r>
        <w:rPr>
          <w:rFonts w:cs="Arial"/>
        </w:rPr>
        <w:t>Vykazování poskytovaných sociálních služeb orgánům veřejné správy (údaje zpracováváme a předáváme výhradně v anonymizované podobě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Sdělení Vašich osobních údajů dalším oprávněným osobám. Bez Vašeho souhlasu se tak děje pouze ve výjimečných případech: 1) Povinné mlčenlivosti nás zbaví soud. 2) Jedná-li se o podezření z týrání, zneužívání dítěte nebo ze zanedbávání péče o něj. 3) V případech splnění oznamovací povinnosti podle trestního záko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ním základem pro zpracování Vašich osobních údajů j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</w:rPr>
      </w:pPr>
      <w:r>
        <w:rPr>
          <w:rFonts w:cs="Arial"/>
        </w:rPr>
        <w:t>Splnění naší zákonné povinnosti, zejména zákon č. 108/2006 Sb., o sociálních službách, vyhláška č. 505/2006 Sb., kterou se provádějí některá ustanovení zákona o sociálních službách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</w:rPr>
      </w:pPr>
      <w:r>
        <w:rPr>
          <w:rFonts w:cs="Arial"/>
        </w:rPr>
        <w:t>Splnění závazků ze smlouvy o poskytování sociálních služeb, na jejímž základě Vám poskytujeme sociální služby (tato smlouva nemusí být uzavřena písemně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</w:rPr>
      </w:pPr>
      <w:r>
        <w:rPr>
          <w:rFonts w:cs="Arial"/>
        </w:rPr>
        <w:t>Splnění závazků vyplývajících ze smluv či rozhodnutí o poskytnutí dotací z veřejných rozpočt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še osobní údaje získáváme výhradně od Vás, od dalších subjektů pak jen s Vaším vědomím a souhlasem. Ve druhém případě máme na mysli např. předávací nebo závěrečné zprávy od Vašich předchozích poskytovatelů sociálních či zdravotních služe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á jsou Vaše práva?</w:t>
      </w:r>
    </w:p>
    <w:p>
      <w:pPr>
        <w:pStyle w:val="Normal"/>
        <w:jc w:val="both"/>
        <w:rPr/>
      </w:pPr>
      <w:r>
        <w:rPr>
          <w:rFonts w:cs="Arial"/>
        </w:rPr>
        <w:t xml:space="preserve">Máte právo získat od </w:t>
      </w:r>
      <w:r>
        <w:rPr>
          <w:rFonts w:cs="Arial"/>
          <w:i/>
          <w:iCs/>
        </w:rPr>
        <w:t>Správce</w:t>
      </w:r>
      <w:r>
        <w:rPr>
          <w:rFonts w:cs="Arial"/>
        </w:rPr>
        <w:t xml:space="preserve"> informaci, které Vaše osobní údaje zpracovává a jakým způsobem. Máte právo získat přístup k těmto osobním údajům. Pokud shledáte, že nejsou vedeny osobní údaje správně či jsou nepřesné, máte právo požádat o opravu či doplnění svých osobních údajů. Můžete také vznést námitku proti zpracování Vašich osobních údajů. Tu vyřídíme bez zbytečného odkladu, v každém případě do 30 dnů od jejího obdržení Vás budeme informovat o jejím vyřízení.</w:t>
      </w:r>
    </w:p>
    <w:p>
      <w:pPr>
        <w:pStyle w:val="Normal"/>
        <w:jc w:val="both"/>
        <w:rPr/>
      </w:pPr>
      <w:r>
        <w:rPr>
          <w:rFonts w:cs="Arial"/>
        </w:rPr>
        <w:t>Pokud se domníváte, že zpracováním Vašich osobních údajů dochází k porušení právních předpisů o ochraně osobních údajů, můžete se obrátit se stížností na Úřad pro ochranu osobních údajů, se sídlem Pplk. Sochora 27, 170 00 Praha. Webové stránky www. uoou.cz, e-mail: posta@uoou.cz, tel.: +420 234 665 1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  <w:iCs/>
        </w:rPr>
        <w:t>Správce</w:t>
      </w:r>
      <w:r>
        <w:rPr>
          <w:rFonts w:cs="Arial"/>
        </w:rPr>
        <w:t xml:space="preserve"> se hlásí k Doporučenému postup č. 02/2018 odboru sociálních služeb, sociální práce a sociálního bydlení MPSV, kterým se v rámci metodického a koncepčního vedení MPSV vypracovává Kodex chování ve smyslu čl. 40 Obecného nařízení o ochraně osobních údajů – GDPR pro potřeby výkonu sociální politiky. Ten je k dispozici na webu: https://www.mpsv.cz/web/cz/stanoviska-a-doporucene-postup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215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410" w:leader="none"/>
        <w:tab w:val="left" w:pos="2694" w:leader="none"/>
        <w:tab w:val="center" w:pos="4536" w:leader="none"/>
        <w:tab w:val="right" w:pos="7655" w:leader="none"/>
      </w:tabs>
      <w:ind w:left="-567" w:hanging="0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47625</wp:posOffset>
              </wp:positionV>
              <wp:extent cx="6580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3.7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Renarkon o.p.s.</w:t>
      <w:tab/>
      <w:t xml:space="preserve">bankovní spojení KB Ostrava </w:t>
      <w:tab/>
      <w:t xml:space="preserve">                                                                                                                             </w:t>
    </w:r>
  </w:p>
  <w:p>
    <w:pPr>
      <w:pStyle w:val="Footer"/>
      <w:tabs>
        <w:tab w:val="left" w:pos="2410" w:leader="none"/>
        <w:tab w:val="center" w:pos="4536" w:leader="none"/>
        <w:tab w:val="right" w:pos="9072" w:leader="none"/>
      </w:tabs>
      <w:ind w:left="-567" w:hanging="0"/>
      <w:rPr>
        <w:sz w:val="18"/>
        <w:szCs w:val="18"/>
      </w:rPr>
    </w:pPr>
    <w:r>
      <w:rPr>
        <w:sz w:val="18"/>
        <w:szCs w:val="18"/>
      </w:rPr>
      <w:t xml:space="preserve">Mariánskohorská 1328/29 </w:t>
      <w:tab/>
      <w:t xml:space="preserve">č. ú. 270614390277/0100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2268" w:leader="none"/>
        <w:tab w:val="left" w:pos="2410" w:leader="none"/>
        <w:tab w:val="right" w:pos="9072" w:leader="none"/>
      </w:tabs>
      <w:ind w:left="-567" w:hanging="0"/>
      <w:rPr>
        <w:sz w:val="18"/>
        <w:szCs w:val="18"/>
      </w:rPr>
    </w:pPr>
    <w:r>
      <w:rPr>
        <w:sz w:val="18"/>
        <w:szCs w:val="18"/>
      </w:rPr>
      <w:t xml:space="preserve">702 00  Ostrava </w:t>
      <w:tab/>
      <w:tab/>
      <w:t>IČ: 253 80 443</w:t>
    </w:r>
  </w:p>
  <w:p>
    <w:pPr>
      <w:pStyle w:val="Footer"/>
      <w:tabs>
        <w:tab w:val="clear" w:pos="4536"/>
        <w:tab w:val="center" w:pos="2268" w:leader="none"/>
        <w:tab w:val="left" w:pos="2410" w:leader="none"/>
        <w:tab w:val="right" w:pos="9072" w:leader="none"/>
      </w:tabs>
      <w:ind w:left="-567" w:hanging="0"/>
      <w:rPr/>
    </w:pPr>
    <w:r>
      <w:rPr>
        <w:sz w:val="18"/>
        <w:szCs w:val="18"/>
      </w:rPr>
      <w:t>renarkon@renarkon.cz</w:t>
      <w:tab/>
      <w:tab/>
      <w:t>www.renarkon.cz</w:t>
      <w:tab/>
    </w:r>
    <w:r>
      <w:rPr/>
      <w:drawing>
        <wp:inline distT="0" distB="0" distL="0" distR="0">
          <wp:extent cx="1348740" cy="143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Např. pervitin, heroin, alkohol, patologické hráčství apo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Nyní jste např. v psychiatrické léčebně, zde tedy napište datum nástupu do léčebny. Máte-li domluvený termín nástupu na detox, napiště zde datum nástupu detox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457200</wp:posOffset>
          </wp:positionV>
          <wp:extent cx="612457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lang w:val="en-US"/>
    </w:rPr>
  </w:style>
  <w:style w:type="character" w:styleId="ZkladntextodsazenChar">
    <w:name w:val="Základní text odsazený Char"/>
    <w:qFormat/>
    <w:rPr>
      <w:sz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Century Gothic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eastAsia="Calibri" w:cs="Arial"/>
      <w:sz w:val="2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rkon.cz/" TargetMode="External"/><Relationship Id="rId3" Type="http://schemas.openxmlformats.org/officeDocument/2006/relationships/hyperlink" Target="mailto:komunita@renarko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7:00Z</dcterms:created>
  <dc:creator>MS</dc:creator>
  <dc:description/>
  <cp:keywords/>
  <dc:language>en-US</dc:language>
  <cp:lastModifiedBy>Eva Vondráčková</cp:lastModifiedBy>
  <cp:lastPrinted>2020-07-23T07:04:00Z</cp:lastPrinted>
  <dcterms:modified xsi:type="dcterms:W3CDTF">2025-03-19T09:49:00Z</dcterms:modified>
  <cp:revision>4</cp:revision>
  <dc:subject/>
  <dc:title/>
</cp:coreProperties>
</file>