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5F6FA"/>
        <w:spacing w:lineRule="auto" w:line="240" w:beforeAutospacing="1" w:afterAutospacing="1"/>
        <w:jc w:val="center"/>
        <w:outlineLvl w:val="0"/>
        <w:rPr>
          <w:rFonts w:ascii="Poppins" w:hAnsi="Poppins" w:eastAsia="Times New Roman" w:cs="Poppins"/>
          <w:b/>
          <w:b/>
          <w:bCs/>
          <w:color w:val="2A2536"/>
          <w:spacing w:val="-4"/>
          <w:kern w:val="2"/>
          <w:sz w:val="48"/>
          <w:szCs w:val="48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2"/>
          <w:sz w:val="48"/>
          <w:szCs w:val="48"/>
          <w:lang w:eastAsia="cs-CZ"/>
          <w14:ligatures w14:val="none"/>
        </w:rPr>
        <w:t>Sociální pracovník - poradce/terapeut</w: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Náplň práce:</w: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Odborné sociální poradenství s cílovou skupinou: osoby závislé na návykových látkách, osoby s nelátkovými závislostmi a osoby ohrožené závislostmi. Cílová skupina v rámci adiktologické problematiky od 11 let.</w: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Požadujeme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minimálně vyšší odborné vzdělání pro výkon povolání sociálního pracovníka dle § 110 zákona č. 108/2006 Sb. o sociálních službách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trestní bezúhonnos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orientace v sociální oblasti a znalost adiktologické problemati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schopnost pracovat samostatně na poradně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výborné komunikační dovednosti, aktivní přístup, psychickou odolnost a samostatnos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započatý či již ukončený terapeutický výcvik - výhodo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další vzdělávání poradenských dovedností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ŘP skupiny B</w: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Nabízíme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 xml:space="preserve">hlavní pracovní poměr na zkrácený úvazek (0,5 úvazku) na dobu určitou, poté prodloužení </w:t>
      </w: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(možný nástup IHNED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b/>
          <w:b/>
          <w:bCs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úvazek 18,75 hodiny týdně při úvazku 0,5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mzdové podmínky dle interních mzdových tabulek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benefit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podporu v dalším vzdělávání</w:t>
      </w:r>
    </w:p>
    <w:p>
      <w:pPr>
        <w:pStyle w:val="Normal"/>
        <w:shd w:val="clear" w:color="auto" w:fill="FFFFFF"/>
        <w:spacing w:lineRule="auto" w:line="240" w:before="360" w:after="36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/>
        <mc:AlternateContent>
          <mc:Choice Requires="wps">
            <w:drawing>
              <wp:inline distT="0" distB="0" distL="0" distR="0">
                <wp:extent cx="5760720" cy="635"/>
                <wp:effectExtent l="0" t="0" r="0" b="2286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8.1pt;width:453.55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Místo pracoviště</w: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Družstevní 294, Třinec, Staré Město</w: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Požadované vzdělání</w: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Mgr., Bc., DiS.</w: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Hrubá mzda</w: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35 000 - 40 000 Kč/měsíc</w:t>
      </w:r>
    </w:p>
    <w:p>
      <w:pPr>
        <w:pStyle w:val="Normal"/>
        <w:shd w:val="clear" w:color="auto" w:fill="FFFFFF"/>
        <w:spacing w:lineRule="auto" w:line="240" w:before="0" w:after="195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  <w:t>Benefity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Prémi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Mobilní telefon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Notebook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Stravenky/příspěvek na stravování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Dovolená 5 týdnů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Vzdělávací kurzy, školení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Zdravotní volno/sickday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Možnost občasné práce z domova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Individuální rozvržení pracovní doby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>Možnost studijního voln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Poppins" w:hAnsi="Poppins" w:eastAsia="Times New Roman" w:cs="Poppins"/>
          <w:b/>
          <w:b/>
          <w:bCs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Poppins" w:hAnsi="Poppins" w:eastAsia="Times New Roman" w:cs="Poppins"/>
          <w:b/>
          <w:b/>
          <w:bCs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b/>
          <w:bCs/>
          <w:color w:val="2A2536"/>
          <w:spacing w:val="-4"/>
          <w:kern w:val="0"/>
          <w:lang w:eastAsia="cs-CZ"/>
          <w14:ligatures w14:val="none"/>
        </w:rPr>
        <w:t xml:space="preserve">Kontakt: Bc. Markéta Flaksová, </w:t>
      </w:r>
      <w:hyperlink r:id="rId2">
        <w:r>
          <w:rPr>
            <w:rStyle w:val="InternetLink"/>
            <w:rFonts w:eastAsia="Times New Roman" w:cs="Poppins" w:ascii="Poppins" w:hAnsi="Poppins"/>
            <w:b/>
            <w:bCs/>
            <w:spacing w:val="-4"/>
            <w:kern w:val="0"/>
            <w:lang w:eastAsia="cs-CZ"/>
            <w14:ligatures w14:val="none"/>
          </w:rPr>
          <w:t>mflaksova@renarkon.cz</w:t>
        </w:r>
      </w:hyperlink>
    </w:p>
    <w:p>
      <w:pPr>
        <w:pStyle w:val="Normal"/>
        <w:shd w:val="clear" w:color="auto" w:fill="FFFFFF"/>
        <w:spacing w:lineRule="auto" w:line="240" w:beforeAutospacing="1" w:afterAutospacing="1"/>
        <w:rPr>
          <w:rFonts w:ascii="Poppins" w:hAnsi="Poppins" w:eastAsia="Times New Roman" w:cs="Poppins"/>
          <w:color w:val="2A2536"/>
          <w:spacing w:val="-4"/>
          <w:kern w:val="0"/>
          <w:lang w:eastAsia="cs-CZ"/>
          <w14:ligatures w14:val="none"/>
        </w:rPr>
      </w:pPr>
      <w:r>
        <w:rPr>
          <w:rFonts w:eastAsia="Times New Roman" w:cs="Poppins" w:ascii="Poppins" w:hAnsi="Poppins"/>
          <w:color w:val="2A2536"/>
          <w:spacing w:val="-4"/>
          <w:kern w:val="0"/>
          <w:lang w:eastAsia="cs-CZ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d1623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1623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1623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1623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1623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d1623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1623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d1623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d1623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162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1623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1623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1623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1623f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d1623f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1623f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d1623f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d1623f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d1623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1623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d1623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623f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d1623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623f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d1623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003d8e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3d8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d1623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1623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d1623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623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d1623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d1623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paragraph" w:styleId="Offsetbottomu4" w:customStyle="1">
    <w:name w:val="offset-bottom--u-4"/>
    <w:basedOn w:val="Normal"/>
    <w:qFormat/>
    <w:rsid w:val="00d1623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laksova@renarko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06</Words>
  <Characters>1221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1:26:00Z</dcterms:created>
  <dc:creator>Flaksová Markéta</dc:creator>
  <dc:description/>
  <dc:language>en-US</dc:language>
  <cp:lastModifiedBy>Flaksová Markéta</cp:lastModifiedBy>
  <dcterms:modified xsi:type="dcterms:W3CDTF">2025-10-10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